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抽查名单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区县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潮阳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澄海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南澳县</w:t>
            </w:r>
          </w:p>
        </w:tc>
      </w:tr>
    </w:tbl>
    <w:p>
      <w:pPr>
        <w:pStyle w:val="Normal"/>
        <w:spacing w:lineRule="exact" w:line="64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房地产开发企业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4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广东粤海汕头建设开发公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汕头大洋（集团）公司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龙光地产股份有限公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广东锦峰地产投资有限公司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广东保辉地产有限公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广东宜华房地产开发有限公司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汕头市城市建设开发总公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汕头市安居工程发展总公司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汕头市泰峰实业有限公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中信地产汕头投资有限公司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汕头市嘉华房地产开发有限公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汕头市海逸投资（集团）有限公司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汕头经济特区建设发展股份有限公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汕头市富强房地产开发有限公司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广东华福集团有限公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汕头市南信房地产开发有限公司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汕头经济特区欣利房产开发有限公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2:27:00Z</dcterms:created>
  <dc:creator>user</dc:creator>
  <dc:description/>
  <cp:keywords/>
  <dc:language>en-US</dc:language>
  <cp:lastModifiedBy>User</cp:lastModifiedBy>
  <dcterms:modified xsi:type="dcterms:W3CDTF">2013-11-05T02:28:00Z</dcterms:modified>
  <cp:revision>2</cp:revision>
  <dc:subject/>
  <dc:title/>
</cp:coreProperties>
</file>